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SPORT KLUBU MMA SAMBO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Strój sportowy: </w:t>
      </w:r>
    </w:p>
    <w:p>
      <w:pPr>
        <w:pStyle w:val="Normal"/>
        <w:rPr>
          <w:bCs/>
        </w:rPr>
      </w:pPr>
      <w:r>
        <w:rPr>
          <w:bCs/>
        </w:rPr>
        <w:t xml:space="preserve">a) Koszulka z krótkim rękawkiem, spodnie dresowe lub krótkie, tenisówki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b) Ubranie nie może mieć elementów metalowych lub plastikowych np. guzików, zamków itp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t xml:space="preserve">2. Opinia lekarska: </w:t>
      </w:r>
      <w:r>
        <w:rPr>
          <w:bCs/>
        </w:rPr>
        <w:t>o zdolności uczestniczenia w zajęciach ma być dołączona do karty zgłoszeniowej, może być wystawiona przez lekarza rodzinnego, ogólnego lub pediatrę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Cs/>
        </w:rPr>
        <w:t>na szablonie klubu)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3. Ubezpieczenie następstw nieszczęśliwych wypadków osób uczestniczących w kulturze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fizycznej (płatne raz w ro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         </w:t>
      </w:r>
      <w:r>
        <w:rPr>
          <w:sz w:val="20"/>
          <w:szCs w:val="20"/>
        </w:rPr>
        <w:t>- czas ograniczony do miejsca wykonywania ćwiczeń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Ubezpieczenie zbiorowe NW obejmuje świadczenia z tytułu  trwałego uszczerbku na zdrowiu jako   skutek  nieszczęśliwego wypadku,  przy czym jeśli ubezpieczony doznał 100% uszczerbku otrzymuje pełną sumę ubezpieczenia a w razie częściowego - odpowiedni procent sumy ubezpieczenia.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>Suma ubezpieczenia                                    składka roczna od osoby :</w:t>
      </w:r>
    </w:p>
    <w:p>
      <w:pPr>
        <w:pStyle w:val="Normal"/>
        <w:rPr/>
      </w:pPr>
      <w:r>
        <w:rPr/>
        <w:t xml:space="preserve">     </w:t>
      </w:r>
      <w:r>
        <w:rPr>
          <w:sz w:val="20"/>
          <w:szCs w:val="20"/>
        </w:rPr>
        <w:t>10 000,00 zł ----------------------------------------------54,00 zł</w:t>
      </w:r>
    </w:p>
    <w:p>
      <w:pPr>
        <w:pStyle w:val="Normal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8 000,00 zł-----------------------------------------------43,00 zł</w:t>
      </w:r>
    </w:p>
    <w:p>
      <w:pPr>
        <w:pStyle w:val="Normal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6 000,00 żł-----------------------------------------------32,00 zł</w:t>
      </w:r>
    </w:p>
    <w:p>
      <w:pPr>
        <w:pStyle w:val="Normal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5 000,00 zł-----------------------------------------------27,00 zł </w:t>
      </w:r>
    </w:p>
    <w:p>
      <w:pPr>
        <w:pStyle w:val="Normal"/>
        <w:rPr/>
      </w:pPr>
      <w:r>
        <w:rPr>
          <w:b/>
          <w:bCs/>
        </w:rPr>
        <w:t xml:space="preserve">4. Przed treningiem:   </w:t>
      </w:r>
      <w:r>
        <w:rPr>
          <w:bCs/>
        </w:rPr>
        <w:t>a) jedzenie (nie tłuste) minimum 3 godziny przed treningiem, tłuste pięć godzin, to bardzo ważne dla zdrowia.</w:t>
      </w:r>
    </w:p>
    <w:p>
      <w:pPr>
        <w:pStyle w:val="Normal"/>
        <w:rPr/>
      </w:pPr>
      <w:r>
        <w:rPr>
          <w:bCs/>
        </w:rPr>
        <w:t xml:space="preserve">b) picie około 200mg minimalnie 30minut przed treningiem (podczas treningu               dopuszczanie tylko płukanie jamy ustnej, dla dzieci może być podczas treningu raz na 30minut połowa normalnego łyku).     </w:t>
      </w:r>
    </w:p>
    <w:p>
      <w:pPr>
        <w:pStyle w:val="Normal"/>
        <w:rPr/>
      </w:pPr>
      <w:r>
        <w:rPr>
          <w:bCs/>
        </w:rPr>
        <w:t>c) Przyzwyczaić się do obowiązkowego odwiedzenia ubikacji bezpośrednio przed     treningiem.</w:t>
      </w:r>
    </w:p>
    <w:p>
      <w:pPr>
        <w:pStyle w:val="Normal"/>
        <w:rPr>
          <w:bCs/>
        </w:rPr>
      </w:pPr>
      <w:r>
        <w:rPr>
          <w:bCs/>
        </w:rPr>
        <w:t>d) Zdjąć biżuterię z ciała: łańcuszki, pierścionki, kolczyki, zegarki, bransoletki itp.</w:t>
      </w:r>
    </w:p>
    <w:p>
      <w:pPr>
        <w:pStyle w:val="Normal"/>
        <w:rPr>
          <w:bCs/>
        </w:rPr>
      </w:pPr>
      <w:r>
        <w:rPr>
          <w:bCs/>
        </w:rPr>
        <w:t>e) Paznokcie krótko obcięte.</w:t>
      </w:r>
    </w:p>
    <w:p>
      <w:pPr>
        <w:pStyle w:val="Normal"/>
        <w:rPr>
          <w:bCs/>
        </w:rPr>
      </w:pPr>
      <w:r>
        <w:rPr>
          <w:bCs/>
        </w:rPr>
        <w:t>f) W szatni nie zostawiamy żadnych cennych przedmiotów np. telefon, biżuteria, portfel itp.</w:t>
      </w:r>
    </w:p>
    <w:p>
      <w:pPr>
        <w:pStyle w:val="Normal"/>
        <w:rPr>
          <w:bCs/>
        </w:rPr>
      </w:pPr>
      <w:r>
        <w:rPr>
          <w:bCs/>
        </w:rPr>
        <w:t>Za cenne rzeczy pozostawione w szatni klub MMA SAMBO ZABRZE nie ponosi odpowiedzialności.</w:t>
      </w:r>
    </w:p>
    <w:p>
      <w:pPr>
        <w:pStyle w:val="Normal"/>
        <w:rPr/>
      </w:pPr>
      <w:r>
        <w:rPr>
          <w:bCs/>
        </w:rPr>
        <w:t>g) Sportowe ubranie prane minimalnie co drugi trening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Podczas treningu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) Obowiązuje dyscyplina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b) Jeżeli poczujesz się źle (Podnieś rękę w górę, i poinformuj trenera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) Nie wolno opuszczać sali lub miejsca treningu bez informowania trenera.</w:t>
      </w:r>
    </w:p>
    <w:p>
      <w:pPr>
        <w:pStyle w:val="Normal"/>
        <w:rPr/>
      </w:pPr>
      <w:r>
        <w:rPr/>
        <w:t xml:space="preserve">        </w:t>
      </w:r>
      <w:r>
        <w:rPr/>
        <w:t xml:space="preserve">d) Podczas treningu, jeżeli chcesz do ubikacji, lepiej nie wstrzymywać ( Podnieść rękę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górę, i poinformuj tren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6. Po treningu:</w:t>
      </w:r>
    </w:p>
    <w:p>
      <w:pPr>
        <w:pStyle w:val="Normal"/>
        <w:rPr/>
      </w:pPr>
      <w:r>
        <w:rPr/>
        <w:t xml:space="preserve">       </w:t>
      </w:r>
      <w:r>
        <w:rPr/>
        <w:t>a)  Zalecamy prysznic od razu po treningu (działanie: higiena, regeneracja sił, relaks).</w:t>
      </w:r>
    </w:p>
    <w:p>
      <w:pPr>
        <w:pStyle w:val="Normal"/>
        <w:ind w:left="420" w:hanging="0"/>
        <w:rPr/>
      </w:pPr>
      <w:r>
        <w:rPr/>
        <w:t>b)  Picie wody (lepiej nie gazowane) lub soku od razu po treningu.</w:t>
      </w:r>
    </w:p>
    <w:p>
      <w:pPr>
        <w:pStyle w:val="Normal"/>
        <w:ind w:left="420" w:hanging="0"/>
        <w:rPr/>
      </w:pPr>
      <w:r>
        <w:rPr/>
        <w:t xml:space="preserve">c)  Jedzenie proponujemy za 30 min. po treningu i nie mniej jak 3 godziny przed snem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Informacje dodatkowe:</w:t>
      </w:r>
    </w:p>
    <w:p>
      <w:pPr>
        <w:pStyle w:val="Normal"/>
        <w:rPr/>
      </w:pPr>
      <w:r>
        <w:rPr/>
        <w:t>a) Przy uczestniczeniu w zawodach wymagane badania lekarza sportowego lub wedle                         wymagań organizatora zawodó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&gt;&gt;&gt;Zapoznałem się z treścią regulaminu i zastrzegam się do jego przestrzeg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___________________________                           Data   ________________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5:00Z</dcterms:created>
  <dc:creator>t</dc:creator>
  <dc:description/>
  <cp:keywords/>
  <dc:language>en-US</dc:language>
  <cp:lastModifiedBy>MrOlo</cp:lastModifiedBy>
  <dcterms:modified xsi:type="dcterms:W3CDTF">2012-09-04T21:04:00Z</dcterms:modified>
  <cp:revision>16</cp:revision>
  <dc:subject/>
  <dc:title/>
</cp:coreProperties>
</file>