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Opinia lekarza 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Lekarz rodzinny/Pediatra/Ogólny)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e …………………………….                                                             Data…………………..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isko ……………………….</w:t>
      </w:r>
    </w:p>
    <w:p>
      <w:pPr>
        <w:pStyle w:val="Normal"/>
        <w:ind w:left="360" w:right="-6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nia lekarza (Lekarz rodzinny/Pediatra/Ogólny)</w:t>
      </w:r>
    </w:p>
    <w:p>
      <w:pPr>
        <w:pStyle w:val="BlockText"/>
        <w:numPr>
          <w:ilvl w:val="0"/>
          <w:numId w:val="1"/>
        </w:numPr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Informacje lekarza o stanie zdrowia (wady postawy, przebyte urazy oraz operacje, choroby oraz inne, na które należy zwrócić uwagę w trakcie zajęć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068" w:right="-64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wierdzam, że wyżej wymieniona osoba może uczęszczać na zajęciach rekreacyjno               sportowych z samoobrony. (TAK/NIE)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239395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8.8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360" w:right="-6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ind w:left="1068" w:right="-6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eczątka Lekarza                                                PODPIS   LEKARZA </w:t>
      </w:r>
    </w:p>
    <w:p>
      <w:pPr>
        <w:pStyle w:val="Normal"/>
        <w:ind w:left="36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648" w:firstLine="348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3:00Z</dcterms:created>
  <dc:creator>MrOlo</dc:creator>
  <dc:description/>
  <cp:keywords/>
  <dc:language>en-US</dc:language>
  <cp:lastModifiedBy>Wojciechowski</cp:lastModifiedBy>
  <dcterms:modified xsi:type="dcterms:W3CDTF">2009-03-26T06:43:00Z</dcterms:modified>
  <cp:revision>2</cp:revision>
  <dc:subject/>
  <dc:title>Opinia lekarza </dc:title>
</cp:coreProperties>
</file>