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………………………………………………                                                                 Dnia………………………..</w:t>
      </w:r>
    </w:p>
    <w:p>
      <w:pPr>
        <w:pStyle w:val="Normal"/>
        <w:rPr/>
      </w:pPr>
      <w:r>
        <w:rPr/>
        <w:t>Nazwisko………………………………………</w:t>
      </w:r>
    </w:p>
    <w:p>
      <w:pPr>
        <w:pStyle w:val="Normal"/>
        <w:rPr/>
      </w:pPr>
      <w:r>
        <w:rPr/>
        <w:t>Seria i nr.  dowodu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</w:t>
      </w:r>
      <w:r>
        <w:rPr>
          <w:b/>
          <w:bCs/>
          <w:sz w:val="28"/>
          <w:szCs w:val="28"/>
        </w:rPr>
        <w:t>OŚWIADCZENIE</w:t>
      </w:r>
    </w:p>
    <w:p>
      <w:pPr>
        <w:pStyle w:val="Normal"/>
        <w:rPr/>
      </w:pPr>
      <w:r>
        <w:rPr/>
        <w:t>Ja niżej podpisany, rezygnuję z przystąpienia do Ubezpieczenia Zbiorowego Następstw nieszczęśliwych wypadków funkcjonującego w Klubie Sakura.  Jestem świadom wszelkich tego konsekwencji i oświadczam z pełną odpowiedzialnością, że nie będę rościć żadnych pretensji wobec klubu Sakura, w razie doznania jakiego kol wiek uszczerbku na zdrowiu w trakcie zajęć sportowych samoobr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dpis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l. Kontaktowy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43:00Z</dcterms:created>
  <dc:creator>MrOlo</dc:creator>
  <dc:description/>
  <cp:keywords/>
  <dc:language>en-US</dc:language>
  <cp:lastModifiedBy>Mr Olo</cp:lastModifiedBy>
  <dcterms:modified xsi:type="dcterms:W3CDTF">2008-01-06T21:56:00Z</dcterms:modified>
  <cp:revision>3</cp:revision>
  <dc:subject/>
  <dc:title>Imię………………………………………………                                                        Zabrze dnia………………………</dc:title>
</cp:coreProperties>
</file>